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БК для НДФЛ обновят. Другие перемены, которые готовят чиновник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января 2025</w:t>
        <w:br/>
        <w:t>Введут новые КБК для НДФ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уведомлениях по НДФЛ понадобится указывать новые КБК. Проект с новыми кодами Минфин разработал в связи с введением прогрессивной шкалы НДФЛ. КБК будут отличаться в зависимости от дохода. Например, код 182 1 01 02150 01 0000 110 введут для НДФЛ свыше 702 000 руб., относящегося к части налоговой базы от 5 млн до 20 млн руб. При этом будете использовать действующие коды для НДФЛ, который удерживаете по ставкам 13 или 15 процентов (проект № 151419 →regulation.gov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 квартал 2025</w:t>
        <w:br/>
        <w:t>Взносы на травматизм повышать пока не планирую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25 году будете платить взносы на травматизм по старым тарифам. Такой законопроект внесли в Госдуму. В следующем году продолжат действовать 32 тарифа взносов — от 0,2 до 8,5 процента. Размер тарифа, по которому компании или предпринимателю нужно платить взносы на травматизм, по-прежнему будет зависеть от вида экономической деятельности. Кроме того, сохранили льготу, которая позволяет перечислять 60 процентов от тарифа взносов с выплат в пользу инвалидов всех групп (проект № 727323-8 →sozd.duma.gov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  <w:br/>
        <w:t>Выписки из ЕГРН подорожают в два раз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учение сведений из реестра о недвижимости станете платить больше. Росреестр разработал проект приказа о повышении платы за предоставление выписок из ЕГРН. Если проект примут, то за электронную выписку об объекте недвижимости заплатите 1400 руб. вместо нынешних 700 руб. В два раза вырастет плата и за аналогичные бумажные выписки. Повышение тарифов, по мнению Росреестра, поспособствует снижению нагрузки на систему выдачи выписок (проект № 150971 →regulation.gov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1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5:00Z</dcterms:created>
  <dc:creator>apkpressa@outlook.com</dc:creator>
  <dc:description/>
  <cp:keywords/>
  <dc:language>en-US</dc:language>
  <cp:lastModifiedBy>apkpressa@outlook.com</cp:lastModifiedBy>
  <dcterms:modified xsi:type="dcterms:W3CDTF">2024-12-19T11:55:00Z</dcterms:modified>
  <cp:revision>2</cp:revision>
  <dc:subject/>
  <dc:title/>
</cp:coreProperties>
</file>